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211455</wp:posOffset>
            </wp:positionV>
            <wp:extent cx="539115" cy="6064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ข้อคว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ำนักงานสาธารณสุขอำเภอรัตภูมิ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ำเภอรัตภูมิ จังหวัดสงขลา โทร ๐๗๔</w:t>
      </w:r>
      <w:r>
        <w:rPr>
          <w:rFonts w:cs="TH SarabunIT๙" w:ascii="TH SarabunIT๙" w:hAnsi="TH SarabunIT๙"/>
          <w:color w:val="000000"/>
          <w:sz w:val="30"/>
          <w:szCs w:val="30"/>
        </w:rPr>
        <w:t>389222</w:t>
      </w:r>
    </w:p>
    <w:p>
      <w:pPr>
        <w:pStyle w:val="Normal"/>
        <w:spacing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ข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073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มกร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รื่อง  ส่งเสริมคุณธรรมของชมรมจริยธรรมของหน่วยงาน </w:t>
      </w:r>
    </w:p>
    <w:p>
      <w:pPr>
        <w:pStyle w:val="TextBodyIndent"/>
        <w:spacing w:before="120" w:after="0"/>
        <w:ind w:left="0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ียน</w:t>
      </w:r>
      <w:r>
        <w:rPr>
          <w:rFonts w:ascii="TH SarabunIT๙" w:hAnsi="TH SarabunIT๙" w:cs="TH SarabunIT๙"/>
          <w:color w:val="000000"/>
        </w:rPr>
        <w:t xml:space="preserve">  สาธารณสุขอำเภอรัตภูมิ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color w:val="000000"/>
        </w:rPr>
        <w:t>เรื่องเดิ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กรอบ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Integrity and Transparency : ITA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๒๕๖๔ และพระราชบัญญัติข้อมูลข่าวส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๔๐ ข้อ ๙ กำหนดให้หน่วยงานมีการกำหนดมาตรการ กลไก หรือการวางระบบในการเผยแพร่ข้อมูลต่อสาธารณะผ่านเว็บไซต์ของหน่วยงาน ตามแบบสำรวจเชิงประจักษ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BI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จะต้องแสดงหลักฐานการเผยแพร่และ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อนุญาตนำเผยแพร่บนเว็บไซต์ของหน่วยงาน และสื่อช่องทางอื่นๆ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พิจารณ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งานทั่วไป  ได้ดำเนิน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ุณธรรมของชมรมจริยธรรมของหน่วยงาน 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 xml:space="preserve"> เพื่อขอความเห็นชอบอนุมัติ และลงนามในแผน ฯ ประจำปีงบประมาณ พ</w:t>
      </w:r>
      <w:r>
        <w:rPr>
          <w:rFonts w:cs="TH SarabunIT๙" w:ascii="TH SarabunIT๙" w:hAnsi="TH SarabunIT๙"/>
          <w:color w:val="212529"/>
          <w:sz w:val="32"/>
          <w:szCs w:val="32"/>
        </w:rPr>
        <w:t>.</w:t>
      </w:r>
      <w:r>
        <w:rPr>
          <w:rFonts w:ascii="TH SarabunIT๙" w:hAnsi="TH SarabunIT๙" w:cs="TH SarabunIT๙"/>
          <w:color w:val="212529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212529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ผู้บริหารของหน่วยงานได้แสดงถึงเจตจำนงสุจริตและความมุ่งมั่นในการบริหารงานได้สำเร็จตามพันธกิจของหน่วยงานอย่างมีธรรมาภิบาล ตามเอกสารที่แนบมาพร้อมนี้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เสน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 ดังต่อไป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นามในประกาศเจตจำนงสุจริต ฯ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นามในหนังสือแจ้งเวียนหัวหน้ากลุ่มงานและหน่วยงานในสังกัด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นุญาตให้เผยแพร่บนเว็บไซต์ของสำนักงานสาธารณสุขอำเภอรัตภูมิ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29000</wp:posOffset>
            </wp:positionH>
            <wp:positionV relativeFrom="paragraph">
              <wp:posOffset>243205</wp:posOffset>
            </wp:positionV>
            <wp:extent cx="901700" cy="764540"/>
            <wp:effectExtent l="0" t="0" r="0" b="0"/>
            <wp:wrapNone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20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ind w:left="50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ี โต๊ะเด็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ทราบ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อนุญา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36185</wp:posOffset>
            </wp:positionH>
            <wp:positionV relativeFrom="paragraph">
              <wp:posOffset>6126480</wp:posOffset>
            </wp:positionV>
            <wp:extent cx="1165860" cy="72707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4350</wp:posOffset>
            </wp:positionH>
            <wp:positionV relativeFrom="paragraph">
              <wp:posOffset>38100</wp:posOffset>
            </wp:positionV>
            <wp:extent cx="1326515" cy="457200"/>
            <wp:effectExtent l="0" t="0" r="0" b="0"/>
            <wp:wrapNone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ชิญ  โนรด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ธารณสุขอำเภอรัตภูมิ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58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firstLine="720"/>
      <w:jc w:val="left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bCs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ind w:left="1440" w:hanging="0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left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left"/>
      <w:outlineLvl w:val="7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Niramit AS" w:hAnsi="TH Niramit AS" w:eastAsia="Angsana New" w:cs="TH Niramit A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Style6">
    <w:name w:val="การเยื้องเนื้อความ อักขระ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left="1425" w:hanging="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8:11:00Z</dcterms:created>
  <dc:creator>com</dc:creator>
  <dc:description/>
  <cp:keywords/>
  <dc:language>en-US</dc:language>
  <cp:lastModifiedBy>admin</cp:lastModifiedBy>
  <cp:lastPrinted>2021-03-13T14:41:00Z</cp:lastPrinted>
  <dcterms:modified xsi:type="dcterms:W3CDTF">2022-09-14T18:08:00Z</dcterms:modified>
  <cp:revision>23</cp:revision>
  <dc:subject/>
  <dc:title>คำสั่งจังหวัดพัทลุง</dc:title>
</cp:coreProperties>
</file>